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Chi non raccoglie con me disperde </w:t>
      </w:r>
    </w:p>
    <w:p>
      <w:pPr>
        <w:pStyle w:val="Heading3"/>
        <w:spacing w:before="0" w:after="120"/>
        <w:jc w:val="center"/>
        <w:rPr>
          <w:sz w:val="32"/>
        </w:rPr>
      </w:pPr>
      <w:r>
        <w:rPr>
          <w:sz w:val="32"/>
        </w:rPr>
        <w:t>8 OTTOBRE (Lc 11,15-26)</w:t>
      </w:r>
    </w:p>
    <w:p>
      <w:pPr>
        <w:pStyle w:val="Normal"/>
        <w:spacing w:before="0" w:after="120"/>
        <w:jc w:val="both"/>
        <w:rPr/>
      </w:pPr>
      <w:r>
        <w:rPr>
          <w:rFonts w:cs="Arial" w:ascii="Arial" w:hAnsi="Arial"/>
          <w:sz w:val="22"/>
          <w:szCs w:val="22"/>
        </w:rPr>
        <w:t>Gesù scaccia un demonio muto. Alcuni suoi denigratori lo accusano di essere in combutta con Satana. Vogliamo far credere alla gente che tutto ciò che opera Cristo Gesù sia una messa in scena, concordata però con il principe dei demòni. Gesù non permette che simili pensieri vadano avanti e con fermezza li smentisce, affermando la sua verità, proclamando la sua vera forza e potenza, dichiarando la sua essenza.</w:t>
      </w:r>
    </w:p>
    <w:p>
      <w:pPr>
        <w:pStyle w:val="Normal"/>
        <w:spacing w:before="0" w:after="120"/>
        <w:jc w:val="both"/>
        <w:rPr>
          <w:rFonts w:ascii="Arial" w:hAnsi="Arial" w:cs="Arial"/>
          <w:sz w:val="22"/>
          <w:szCs w:val="22"/>
        </w:rPr>
      </w:pPr>
      <w:r>
        <w:rPr>
          <w:rFonts w:cs="Arial" w:ascii="Arial" w:hAnsi="Arial"/>
          <w:sz w:val="22"/>
          <w:szCs w:val="22"/>
        </w:rPr>
        <w:t>La forza della verità è la difesa della verità. Una verità che non si difende, è una verità esposta ad ogni pericolo. Non tutti sono forti, non tutti saggi, non tutti intelligenti, non  tutti capaci di sano e retto discernimento. Ci sono persone fragili, incostanti, altalenanti nella verità e nella fede, discoli nella perseveranza, incapaci di approdare da soli alla verità. Tutte queste persone, senza la difesa della verità, sono esposte alla perdita della fede nel loro cuore. Sono condannati alle tenebre perenni. Sono pronte per ritornare nel regno del principe di questo mondo.</w:t>
      </w:r>
    </w:p>
    <w:p>
      <w:pPr>
        <w:pStyle w:val="Normal"/>
        <w:spacing w:before="0" w:after="120"/>
        <w:jc w:val="both"/>
        <w:rPr>
          <w:rFonts w:ascii="Arial" w:hAnsi="Arial" w:cs="Arial"/>
          <w:sz w:val="22"/>
          <w:szCs w:val="22"/>
        </w:rPr>
      </w:pPr>
      <w:r>
        <w:rPr>
          <w:rFonts w:cs="Arial" w:ascii="Arial" w:hAnsi="Arial"/>
          <w:sz w:val="22"/>
          <w:szCs w:val="22"/>
        </w:rPr>
        <w:t>La difesa della verità è purissima carità, è salvezza, è redenzione, è amore, è giustizia, è l’opera più alta di misericordia in favore dei piccoli e dei deboli. Queste persone non forti e non resistenti sono però come un fiume in piena, travolgono quanto incontrano sul loro cammino. Distrugge la verità più questo fiume di persone fragili che non tutti i presunti dotti e sapienti di questo mondo. Sono queste persone fragili che vivono a contatto con il mondo della fragilità e una sola loro parola è capace di generare disastri nei cuori. Anche per questo motivo la verità fa difesa non appena essa è attaccata.</w:t>
      </w:r>
    </w:p>
    <w:p>
      <w:pPr>
        <w:pStyle w:val="Normal"/>
        <w:spacing w:before="0" w:after="120"/>
        <w:jc w:val="both"/>
        <w:rPr/>
      </w:pPr>
      <w:r>
        <w:rPr>
          <w:rFonts w:cs="Arial" w:ascii="Arial" w:hAnsi="Arial"/>
          <w:i/>
          <w:sz w:val="22"/>
          <w:szCs w:val="22"/>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position w:val="4"/>
          <w:sz w:val="22"/>
          <w:szCs w:val="22"/>
        </w:rPr>
        <w:t xml:space="preserve"> </w:t>
      </w:r>
      <w:r>
        <w:rPr>
          <w:rFonts w:cs="Arial" w:ascii="Arial" w:hAnsi="Arial"/>
          <w:i/>
          <w:sz w:val="22"/>
          <w:szCs w:val="22"/>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szCs w:val="22"/>
        </w:rPr>
      </w:pPr>
      <w:r>
        <w:rPr>
          <w:rFonts w:cs="Arial" w:ascii="Arial" w:hAnsi="Arial"/>
          <w:sz w:val="22"/>
          <w:szCs w:val="22"/>
        </w:rPr>
        <w:t>Gesù è l’uomo forte, il forte, perché Lui è il Santo di Dio, è il Messia del Signore, è Dio Lui stesso nella carne mortale venuto in mezzo a noi per instaurare il regno di Dio sulla terra nella distruzione del regno del principe di questo mondo. All’uomo si impone una scelta: o raccoglie con Lui il seme della verità e della grazia e produce molto frutto, o si pone contro di Lui e disperde ogni energia. Non ci sono altre scelte: o con Cristo, o contro di Lui. O per Lui o senza di Lui. Chi non è con Lui e contro di Lui e chi è contro di Lui non ha alcuna possibilità di raccogliere il bene. Senza Cristo Gesù si è esposti ad una vita di solo male, solo tenebre, solo lavoro inutile, vano, improduttivo.</w:t>
      </w:r>
    </w:p>
    <w:p>
      <w:pPr>
        <w:pStyle w:val="Normal"/>
        <w:spacing w:before="0" w:after="120"/>
        <w:jc w:val="both"/>
        <w:rPr/>
      </w:pPr>
      <w:r>
        <w:rPr>
          <w:rFonts w:cs="Arial" w:ascii="Arial" w:hAnsi="Arial"/>
          <w:sz w:val="22"/>
          <w:szCs w:val="22"/>
        </w:rPr>
        <w:t xml:space="preserve">Vergine Maria, Madre della Redenzione, aiutaci. Vogliamo essere perennemente con Cristo Gesù, per ammassare verità, grazia, vita eterna nei nostri granai della terra e del Cielo. Angeli e Santi di Dio fate che mai ci distacchiamo da Gesù e dalla sua ver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3:00Z</dcterms:created>
  <dc:creator>pc</dc:creator>
  <dc:description/>
  <cp:keywords/>
  <dc:language>en-US</dc:language>
  <cp:lastModifiedBy>Pc</cp:lastModifiedBy>
  <cp:lastPrinted>2010-05-22T22:33:00Z</cp:lastPrinted>
  <dcterms:modified xsi:type="dcterms:W3CDTF">2010-05-29T12:44:00Z</dcterms:modified>
  <cp:revision>3</cp:revision>
  <dc:subject/>
  <dc:title>MAGIO 2010</dc:title>
</cp:coreProperties>
</file>